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Hlk145086787"/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Decimotercera Sesión Extraordinaria 2025</w:t>
      </w:r>
    </w:p>
    <w:p>
      <w:pPr>
        <w:pStyle w:val="Heading1"/>
        <w:spacing w:before="240" w:after="240"/>
        <w:rPr/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01 de marzo a las 09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36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6"/>
          <w:szCs w:val="26"/>
        </w:rPr>
        <w:t>Mtra. Yeymi Yadira Solís Zavala, Presidenta Municipal Constitucional, quien solicita se apruebe el Plan Municipal de Desarrollo Huichapan 2024-2027.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6"/>
          <w:szCs w:val="26"/>
        </w:rPr>
      </w:pPr>
      <w:bookmarkStart w:id="1" w:name="_Hlk145086787"/>
      <w:r>
        <w:rPr>
          <w:rFonts w:eastAsia="Microsoft JhengHei" w:cs="Arial" w:ascii="Avenir Next LT Pro" w:hAnsi="Avenir Next LT Pro"/>
          <w:sz w:val="26"/>
          <w:szCs w:val="26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6"/>
      <w:szCs w:val="26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4-10-28T13:21:00Z</cp:lastPrinted>
  <dcterms:modified xsi:type="dcterms:W3CDTF">2025-02-27T23:56:00Z</dcterms:modified>
  <cp:revision>17</cp:revision>
  <dc:subject/>
  <dc:title/>
</cp:coreProperties>
</file>